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624"/>
      </w:tblGrid>
      <w:tr>
        <w:trPr>
          <w:trHeight w:val="312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</w:tc>
        <w:tc>
          <w:tcPr>
            <w:tcW w:w="6624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年证书到期建议重新参评企业名单及二维码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企业名称（生产流通领域）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九江中船长安消防设备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湖南中联重科应急装备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西宝安实业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邦维高科新材料科技股份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深圳市中电电力技术股份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泰州市华通消防装备厂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润泰救援装备科技河北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深圳市高新投三江电子股份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京睿实智能安全科技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华夏创维（北京）安全防范技术研究院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浙江环亚消防新材料股份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东世安化工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工消防安全装备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明光浩淼安防科技股份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鞍山衡业专用汽车制造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西荣和特种消防设备制造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成都鑫豪斯电子探测技术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东泰宇消防科技集团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东莞市德曼木业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东华盛农业药械有限责任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汇友精密化学品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鹰穗消防设备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西三星气龙消防安全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西剑安消防科技有限责任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南森源鸿马电动汽车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东环绿康新材料科技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荷马特液压设备（苏州）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瑞霖特种设备制造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青岛鼎信通讯消防安全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石狮市天宏金属制品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西兴安消防科技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青岛东海消防装备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南联纵消防科技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深圳泽保智能科技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永强奥林宝国际消防汽车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奈克消防车辆制造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伟诚防火科技集团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久远智能消防设备有限责任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瑞泰消防设备制造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迪威消防设备制造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利达华信电子股份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迅捷安应急装备科技（湖北）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成都时代星光科技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东航天威能科技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湖北易玖消防科技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营口新山鹰报警设备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安徽世纪凯旋消防科技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吉安市广益空调通风设备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苏水龙江山消防发展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博睿辰翔科技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西豪宇通风设备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德望通达智能装备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企业名称（专业化服务领域）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安徽省和美消防工程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深华建设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深圳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股份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内蒙古宣安消防技术工程有限责任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西海润建设工程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内蒙古天行安全技术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西安源消防工程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盛国际保险经纪有限责任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京消防器材股份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辰安天泽智联技术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泰鑫淼建筑工程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天府消防工程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迪威消防设备制造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州市泰昌消防工程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赣州明珠消防工程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西银盾消防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苏州科原机电设备工程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北瑞泰消防工程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津勋章消防工程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州远耀技术服务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能安建设工程有限公司</w:t>
            </w:r>
          </w:p>
        </w:tc>
      </w:tr>
      <w:tr>
        <w:trPr>
          <w:trHeight w:val="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科安达消防工程有限公司</w:t>
            </w:r>
          </w:p>
        </w:tc>
      </w:tr>
    </w:tbl>
    <w:p>
      <w:pPr>
        <w:pStyle w:val="Normal"/>
        <w:widowControl/>
        <w:jc w:val="left"/>
        <w:textAlignment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初评报名二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维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drawing>
          <wp:inline distT="0" distB="0" distL="0" distR="0">
            <wp:extent cx="2976245" cy="28562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22:00Z</dcterms:created>
  <dc:creator>leeseaman</dc:creator>
  <dc:description/>
  <cp:keywords/>
  <dc:language>en-US</dc:language>
  <cp:lastModifiedBy>admin</cp:lastModifiedBy>
  <dcterms:modified xsi:type="dcterms:W3CDTF">2025-04-2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79BAB62B34DC5A8897E5832DBDE9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lNGVmMzlmMDcyOGQ1ZWRhN2JmZGYxNjE0ZDY0MTciLCJ1c2VySWQiOiIzNDk1MTQwNTYifQ==</vt:lpwstr>
  </property>
  <property fmtid="{D5CDD505-2E9C-101B-9397-08002B2CF9AE}" pid="5" name="commondata">
    <vt:lpwstr>commondata</vt:lpwstr>
  </property>
</Properties>
</file>